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3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4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5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32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4625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7247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7602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9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0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2.10.2020 N 2626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2.10.2020 N 2626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35255" cy="222885"/>
                  <wp:effectExtent l="0" t="0" r="0" b="0"/>
                  <wp:docPr id="1" name="base_32851_368756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32851_368756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62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кагрелор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01А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иксаба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лтромбопаг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мбризента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оцигуа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лирок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олок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анреот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рипарат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елкальцет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ва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ло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нтеда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уксоли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либерцеп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</w:t>
            </w:r>
          </w:p>
          <w:p>
            <w:pPr>
              <w:pStyle w:val="ConsPlusNormal"/>
              <w:rPr/>
            </w:pPr>
            <w:r>
              <w:rPr/>
              <w:t>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залутам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едолиз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накин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рфенидо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</w:t>
            </w:r>
          </w:p>
          <w:p>
            <w:pPr>
              <w:pStyle w:val="ConsPlusNormal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енос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мализ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35255" cy="222885"/>
                  <wp:effectExtent l="0" t="0" r="0" b="0"/>
                  <wp:docPr id="2" name="base_32851_368756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32851_368756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железа (III) оксигидроксида, сахарозы и крахмал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236"/>
      <w:bookmarkEnd w:id="2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7247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6.04.2020 N 1142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7602"/>
      <w:bookmarkEnd w:id="4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73742A9E6BF050C145E95A29C99FC4B1A352FCDA63B26AE6881DF67C60FBBE922B0570379959246B116F8B36AFBE87B38B582E570D5DA45k0V9F" TargetMode="External"/><Relationship Id="rId4" Type="http://schemas.openxmlformats.org/officeDocument/2006/relationships/hyperlink" Target="consultantplus://offline/ref=073742A9E6BF050C145E95A29C99FC4B1A362BC9A73426AE6881DF67C60FBBE922B0570379959246B116F8B36AFBE87B38B582E570D5DA45k0V9F" TargetMode="External"/><Relationship Id="rId5" Type="http://schemas.openxmlformats.org/officeDocument/2006/relationships/hyperlink" Target="consultantplus://offline/ref=073742A9E6BF050C145E95A29C99FC4B1A3626CFA13426AE6881DF67C60FBBE922B0570379959246B116F8B36AFBE87B38B582E570D5DA45k0V9F" TargetMode="External"/><Relationship Id="rId6" Type="http://schemas.openxmlformats.org/officeDocument/2006/relationships/hyperlink" Target="consultantplus://offline/ref=073742A9E6BF050C145E95A29C99FC4B1A362BC9A73426AE6881DF67C60FBBE922B0570379959246B516F8B36AFBE87B38B582E570D5DA45k0V9F" TargetMode="External"/><Relationship Id="rId7" Type="http://schemas.openxmlformats.org/officeDocument/2006/relationships/hyperlink" Target="consultantplus://offline/ref=073742A9E6BF050C145E95A29C99FC4B1A352FCDA63B26AE6881DF67C60FBBE922B0570379959246B516F8B36AFBE87B38B582E570D5DA45k0V9F" TargetMode="External"/><Relationship Id="rId8" Type="http://schemas.openxmlformats.org/officeDocument/2006/relationships/hyperlink" Target="consultantplus://offline/ref=073742A9E6BF050C145E95A29C99FC4B1A312DC9AF3726AE6881DF67C60FBBE930B00F0F7B9D8C47B003AEE22CkAVEF" TargetMode="External"/><Relationship Id="rId9" Type="http://schemas.openxmlformats.org/officeDocument/2006/relationships/hyperlink" Target="consultantplus://offline/ref=073742A9E6BF050C145E95A29C99FC4B1A362BC9A73426AE6881DF67C60FBBE922B0570379959246BA16F8B36AFBE87B38B582E570D5DA45k0V9F" TargetMode="External"/><Relationship Id="rId10" Type="http://schemas.openxmlformats.org/officeDocument/2006/relationships/hyperlink" Target="consultantplus://offline/ref=073742A9E6BF050C145E95A29C99FC4B1A3626CFA13426AE6881DF67C60FBBE922B0570379959041B116F8B36AFBE87B38B582E570D5DA45k0V9F" TargetMode="External"/><Relationship Id="rId11" Type="http://schemas.openxmlformats.org/officeDocument/2006/relationships/hyperlink" Target="consultantplus://offline/ref=073742A9E6BF050C145E95A29C99FC4B1A362BC9A73426AE6881DF67C60FBBE922B0570379959247B216F8B36AFBE87B38B582E570D5DA45k0V9F" TargetMode="External"/><Relationship Id="rId12" Type="http://schemas.openxmlformats.org/officeDocument/2006/relationships/hyperlink" Target="consultantplus://offline/ref=073742A9E6BF050C145E95A29C99FC4B1A3626CFA13426AE6881DF67C60FBBE922B0570379959041B116F8B36AFBE87B38B582E570D5DA45k0V9F" TargetMode="External"/><Relationship Id="rId13" Type="http://schemas.openxmlformats.org/officeDocument/2006/relationships/hyperlink" Target="consultantplus://offline/ref=073742A9E6BF050C145E95A29C99FC4B1A362BC9A73426AE6881DF67C60FBBE922B0570379959244BB16F8B36AFBE87B38B582E570D5DA45k0V9F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073742A9E6BF050C145E95A29C99FC4B1A352FCDA63B26AE6881DF67C60FBBE922B0570379959246BA16F8B36AFBE87B38B582E570D5DA45k0V9F" TargetMode="External"/><Relationship Id="rId17" Type="http://schemas.openxmlformats.org/officeDocument/2006/relationships/hyperlink" Target="consultantplus://offline/ref=073742A9E6BF050C145E95A29C99FC4B1A352FCDA63B26AE6881DF67C60FBBE922B0570379959247B216F8B36AFBE87B38B582E570D5DA45k0V9F" TargetMode="External"/><Relationship Id="rId18" Type="http://schemas.openxmlformats.org/officeDocument/2006/relationships/hyperlink" Target="consultantplus://offline/ref=073742A9E6BF050C145E95A29C99FC4B1A352FCDA63B26AE6881DF67C60FBBE922B0570379959244B616F8B36AFBE87B38B582E570D5DA45k0V9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6:00Z</dcterms:created>
  <dc:creator>Пользователь Windows</dc:creator>
  <dc:description/>
  <dc:language>en-US</dc:language>
  <cp:lastModifiedBy>VipNet</cp:lastModifiedBy>
  <dcterms:modified xsi:type="dcterms:W3CDTF">2020-12-28T08:36:00Z</dcterms:modified>
  <cp:revision>2</cp:revision>
  <dc:subject/>
  <dc:title/>
</cp:coreProperties>
</file>