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 октября 2019 г. N 2406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2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кагрело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В01АЕ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иксаб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К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лтромбопаг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мбризента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оцигу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рецепторов ангиотензина II в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лирок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олок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-лиофилизат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анрео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рипара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елкальцет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нва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ло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нинтеда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уксол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либер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имплантат;</w:t>
            </w:r>
          </w:p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залутами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ведо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на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ирфен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</w:t>
            </w:r>
          </w:p>
          <w:p>
            <w:pPr>
              <w:pStyle w:val="ConsPlusNormal"/>
              <w:rPr/>
            </w:pPr>
            <w:r>
              <w:rPr/>
              <w:t>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-гемагглютинин комплекс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енос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бензодиазе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, включая тройные комбинации с кортикостероид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омализумаб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35255" cy="222885"/>
                      <wp:effectExtent l="0" t="0" r="0" b="0"/>
                      <wp:docPr id="1" name="" descr="Описание: base_32851_368756_32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3536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10.6pt;height:17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-железа (III) оксигидроксида, сахарозы и крахмала </w:t>
            </w:r>
            <w:hyperlink w:anchor="P72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36"/>
      <w:bookmarkEnd w:id="1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36:00Z</dcterms:created>
  <dc:creator>Пользователь Windows</dc:creator>
  <dc:description/>
  <dc:language>en-US</dc:language>
  <cp:lastModifiedBy>VipNet</cp:lastModifiedBy>
  <dcterms:modified xsi:type="dcterms:W3CDTF">2020-12-28T08:36:00Z</dcterms:modified>
  <cp:revision>2</cp:revision>
  <dc:subject/>
  <dc:title/>
</cp:coreProperties>
</file>