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24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26.04.2020 N 1142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3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ConsPlusTitle"/>
        <w:jc w:val="center"/>
        <w:rPr/>
      </w:pPr>
      <w:r>
        <w:rPr/>
        <w:t>VII (лабильного), X (Стюарта - Прауэра)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742A9E6BF050C145E95A29C99FC4B1A352FCDA63B26AE6881DF67C60FBBE922B0570379959246BA16F8B36AFBE87B38B582E570D5DA45k0V9F" TargetMode="External"/><Relationship Id="rId3" Type="http://schemas.openxmlformats.org/officeDocument/2006/relationships/hyperlink" Target="consultantplus://offline/ref=073742A9E6BF050C145E95A29C99FC4B1A352FCDA63B26AE6881DF67C60FBBE922B0570379959247B216F8B36AFBE87B38B582E570D5DA45k0V9F" TargetMode="External"/><Relationship Id="rId4" Type="http://schemas.openxmlformats.org/officeDocument/2006/relationships/hyperlink" Target="consultantplus://offline/ref=073742A9E6BF050C145E95A29C99FC4B1A352FCDA63B26AE6881DF67C60FBBE922B0570379959244B616F8B36AFBE87B38B582E570D5DA45k0V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6:00Z</dcterms:created>
  <dc:creator>Пользователь Windows</dc:creator>
  <dc:description/>
  <dc:language>en-US</dc:language>
  <cp:lastModifiedBy>VipNet</cp:lastModifiedBy>
  <dcterms:modified xsi:type="dcterms:W3CDTF">2020-12-28T08:36:00Z</dcterms:modified>
  <cp:revision>2</cp:revision>
  <dc:subject/>
  <dc:title/>
</cp:coreProperties>
</file>