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3" w:before="0" w:after="0"/>
        <w:jc w:val="right"/>
        <w:textAlignment w:val="baseline"/>
        <w:rPr>
          <w:rFonts w:ascii="Arial" w:hAnsi="Arial" w:cs="Arial"/>
          <w:color w:val="2D2D2D"/>
          <w:spacing w:val="2"/>
          <w:sz w:val="18"/>
          <w:szCs w:val="18"/>
        </w:rPr>
      </w:pPr>
      <w:r>
        <w:rPr>
          <w:rFonts w:cs="Arial" w:ascii="Arial" w:hAnsi="Arial"/>
          <w:color w:val="2D2D2D"/>
          <w:spacing w:val="2"/>
          <w:sz w:val="18"/>
          <w:szCs w:val="18"/>
        </w:rPr>
        <w:t>Приложение 1</w:t>
        <w:br/>
        <w:t>к Территориальной программе</w:t>
        <w:br/>
        <w:t>государственных гарантий</w:t>
        <w:br/>
        <w:t>бесплатного оказания гражданам</w:t>
        <w:br/>
        <w:t>медицинской помощи</w:t>
        <w:br/>
        <w:t>в Челябинской области</w:t>
        <w:br/>
        <w:t>на 2020 год и на плановый</w:t>
        <w:br/>
        <w:t>период 2021 и 2022 годов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color w:val="3C3C3C"/>
          <w:spacing w:val="2"/>
          <w:sz w:val="28"/>
          <w:szCs w:val="41"/>
        </w:rPr>
        <w:br/>
      </w:r>
      <w:r>
        <w:rPr/>
        <w:t>Перечень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613"/>
        <w:gridCol w:w="3475"/>
        <w:gridCol w:w="2347"/>
      </w:tblGrid>
      <w:tr>
        <w:trPr>
          <w:trHeight w:val="23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од АТХ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атомо-терапевтическо-химическая классификация (АТХ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Лекарственные препарат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Лекарственные форм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ищеварительный тракт и обмен вещест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02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02B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локаторы H2-гистаминовых рецептор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нитид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фамотид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02B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нгибиторы протонного насос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мепразо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 кишечнорастворимые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эзомепразол &lt;*&gt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 кишечнорастворимые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кишечнорастворимые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02BX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висмута трикалиядицитр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03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03A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ебевер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латифилл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03A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апаверин и его производны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ротавер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03F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тимуляторы моторики желудочно-кишечного тракт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03F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тимуляторы моторики желудочно-кишечного тракт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етоклопрами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тиворвотные препарат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04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тиворвотные препарат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04A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локаторы серотониновых 5HT3-рецептор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ндансетро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ироп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уппозитории ректальные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лиофилизированные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05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параты для лечения заболеваний желчевыводящих путей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05A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параты желчных кисло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урсодезоксихолевая кисло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успензия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05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05B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параты для лечения заболеваний печен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фосфолипиды + глицирризиновая кисло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лабительные средств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06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лабительные средств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06A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онтактные слабительные средств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исакоди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уппозитории ректальные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еннозиды A и B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06A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смотические слабительные средств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лактулоз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ироп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акрого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07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дсорбирующие кишечные препарат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07B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дсорбирующие кишечные препараты друг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мектит диоктаэдрическ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07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параты, снижающие моторику желудочно-кишечного тракт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07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параты, снижающие моторику желудочно-кишечного тракт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лоперами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для рассасыван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жевательны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07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ишечные противовоспалительные препарат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07E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миносалициловая кислота и аналогичные препарат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есалаз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уппозитории ректальные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успензия ректальна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ролонгированного действия, покрытые кишечнорастворим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ульфасалаз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07F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тиводиарейные микроорганизм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07F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тиводиарейные микроорганизм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ифидобактерии бифиду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лиофилизат для приготовления раствора для приема внутрь и местного применен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лиофилизат для приготовления суспензии для приема внутрь и местного применен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орошок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орошок для приема внутрь и местного применен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уппозитории вагинальные и ректальные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09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09A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ферментные препарат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анкреат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 кишечнорастворимые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параты для лечения сахарного диабет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10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нсулины и их аналог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10A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нсулин аспар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нсулин глулиз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нсулин лизпр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нсулин растворимый (человеческий генно-инженерный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10A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нсулин-изофан (человеческий генно-инженерный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успензия для подкожного введ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10A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нсулин аспарт двухфазн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успензия для подкожного введения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нсулин двухфазный (человеческий генно-инженерный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успензия для подкожного введения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нсулин деглудек + инсулин аспарт &lt;*&gt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нсулин лизпро двухфазн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успензия для подкожного введ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10A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нсулин гларг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нсулин деглудек &lt;*&gt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нсулин детеми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10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ипогликемические препараты, кроме инсулин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10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игуанид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етформ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10B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изводные сульфонилмочевин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либенклами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ликлази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10B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нгибиторы дипептидилпептидазы-4 (ДПП-4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логлипт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вилдаглипт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линаглиптин &lt;*&gt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аксаглиптин &lt;*&gt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итаглиптин &lt;*&gt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10BX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ругие гипогликемические препараты, кроме инсулин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апаглифлозин &lt;*&gt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епаглини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эмпаглифлозин &lt;*&gt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витамин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11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витамины A и D, включая их комбинац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11C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витамин 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етино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раже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ли для приема внутрь и наружного применен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азь для наружного примен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11C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витамин D и его аналог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льфакальцидо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ли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приема внутрь (в масле)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льцитриол &lt;*&gt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олекальциферо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ли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приема внутрь (масляный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11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11G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скорбиновая кислота (витамин C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скорбиновая кисло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раже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ли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орошок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инеральные добавк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12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параты кальц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12A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параты кальц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льция глюк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12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ругие минеральные добавк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12CX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ругие минеральные веществ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лия и магния аспараги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аболические средства системного действ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14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аболические стероид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14A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изводные эстр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нандролон &lt;*&gt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16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16A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минокислоты и их производны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деметионин &lt;*&gt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A16AX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иоктовая кисло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ровь и система кроветвор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B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титромботические средств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B01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титромботические средств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B01A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тагонисты витамина K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варфар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B01A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тиагреганты, кроме гепари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лопидогре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B01A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ямые ингибиторы тромби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абигатранаэтексилат &lt;*&gt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B01AF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ямые ингибиторы фактора X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ивароксабан &lt;*&gt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B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емостатические средств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B02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витамин K и другие гемостатик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B02B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факторы свертывания кров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ктоког альфа &lt;*&gt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B02BX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ругие системные гемостатик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этамзил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B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тианемические препарат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B03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параты желез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B03A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ероральные препараты трехвалентного желез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железа (III) гидроксид полимальтоз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ли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ироп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жевательны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B03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витамин B12 и фолиевая кислот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B03B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фолиевая кислота и ее производны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фолиевая кисло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B03X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ругие антианемические препарат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ердечно-сосудистая систем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параты для лечения заболеваний сердц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01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ердечные гликозид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01A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ликозиды наперстянк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игокс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(для детей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01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тиаритмические препараты, классы I и III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01B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тиаритмические препараты, класс IA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каинами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01B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тиаритмические препараты, класс IC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пафено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01B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тиаритмические препараты, класс III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миодаро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01B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ругие антиаритмические препараты, классы I и III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лаппаконитина гидроброми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01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вазодилататоры для лечения заболеваний сердц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01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рганические нитрат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зосорбида динитр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прей дозированны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прей подъязычный дозированны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ролонгированного действ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зосорбида мононитр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 ретард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 с пролонгированным высвобождением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ролонгированного действ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нитроглицер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эрозоль подъязычный дозированны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 подъязычные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ленки для наклеивания на десну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прей подъязычный дозированны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одъязычные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сублингвальны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01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ругие препараты для лечения заболеваний сердц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01E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ругие препараты для лечения заболеваний сердц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ельдоний &lt;*&gt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тигипертензивные средств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02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тиадренергические средства центрального действ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02A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етилдоп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етилдо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02A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гонисты имидазолиновых рецептор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лонид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оксонид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02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тиадренергические средства периферического действ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02C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льфа-адреноблокатор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урапидил &lt;*&gt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 пролонгированного действия</w:t>
            </w:r>
          </w:p>
        </w:tc>
      </w:tr>
      <w:tr>
        <w:trPr>
          <w:trHeight w:val="23" w:hRule="atLeast"/>
        </w:trPr>
        <w:tc>
          <w:tcPr>
            <w:tcW w:w="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"/>
                <w:szCs w:val="24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иуретик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03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иазидные диуретик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03A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иазид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идрохлоротиази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03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иазидоподобные диуретик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03B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ульфонамид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ндапами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03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"петлевые" диуретик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03C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ульфонамид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фуросеми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03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лийсберегающие диуретик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03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тагонисты альдостеро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пиронолакто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ета-адреноблокатор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07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ета-адреноблокатор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07A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неселективные бета-адреноблокатор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праноло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отало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07A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елективные бета-адреноблокатор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теноло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исопроло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етопроло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07A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льфа- и бета-адреноблокатор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рведило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0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локаторы кальциевых канал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08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08C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изводные дигидропириди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млодип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нимодип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нифедип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, с модифицированным высвобождением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с контролируемым высвобождением, покрытые пленочной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08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08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изводные фенилалкилами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верапами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0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редства, действующие на ренин-ангиотензиновую систем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09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нгибиторы АПФ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09A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нгибиторы АПФ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топри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лизинопри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ериндопри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диспергируемые в полости рта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эналапри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09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тагонисты ангиотензина II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09C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тагонисты ангиотензина II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лозарта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иполипидемические средств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10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иполипидемические средств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10A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нгибиторы ГМГ-КоА-редуктаз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торвастат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имвастат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C10A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фибрат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фенофибр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ерматологические препарат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D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тивогрибковые препараты, применяемые в дерматолог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D01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тивогрибковые препараты для местного примен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D01A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чие противогрибковые препараты для местного примен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алициловая кисло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азь для наружного применен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наружного применения (спиртовой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D0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D06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тибиотики в комбинации с противомикробными средствам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азь для наружного примен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D0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люкокортикоиды, применяемые в дерматолог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D07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люкокортикоид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D07A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люкокортикоиды с высокой активностью (группа III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ометазо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рем для наружного применен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азь для наружного применен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орошок для ингаляций дозированны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наружного примен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D0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тисептики и дезинфицирующие средств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D08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тисептики и дезинфицирующие средств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D08A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игуаниды и амидин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хлоргексид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местного применен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местного и наружного применен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наружного применен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наружного применения (спиртовой)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прей для наружного применения (спиртовой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D08A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параты йо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овидон-й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местного и наружного применен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наружного примен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D08AX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ругие антисептики и дезинфицирующие средств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этано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онцентрат для приготовления раствора для наружного применен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наружного применен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D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ругие дерматологические препарат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D11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ругие дерматологические препарат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D11A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параты для лечения дерматита, кроме глюкокортикоид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имекролимус &lt;*&gt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рем для наружного примен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G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очеполовая система и половые гормон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G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G01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G01A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тибактериальные препарат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натамиц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уппозитории вагинальны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G01AF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изводные имидазол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лотримазо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ель вагинальны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уппозитории вагинальные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вагинальны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G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ругие препараты, применяемые в гинеколог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G02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ругие препараты, применяемые в гинеколог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G02C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дреномиметики, токолитические средств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ексопренал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G02C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нгибиторы пролакти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ромокрипт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G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оловые гормоны и модуляторы функции половых орган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G03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дроген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G03B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изводные 3-оксоандрост-4-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естостерон &lt;*&gt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ель для наружного применен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G03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естаген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G03D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изводные прегн-4-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гестеро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G03D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изводные прегнади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идрогестеро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G03D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изводные эстр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норэтистеро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G03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тиандроген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G03H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тиандроген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ципротеро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G0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параты, применяемые в уролог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G04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параты, применяемые в урологи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G04B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олифенацин &lt;*&gt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G04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G04C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льфа-адреноблокатор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лфузоз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оксазоз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мсулоз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 кишечнорастворимые пролонгированного действ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с контролируемым высвобождением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G04C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нгибиторы тестостерон-5-альфа-редуктаз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финастерид &lt;*&gt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H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ормоны гипофиза и гипоталамуса и их аналог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H01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ормоны передней доли гипофиза и их аналог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H01A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оматропин и его агонист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оматропин &lt;*&gt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подкожного введен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H01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ормоны задней доли гипофиз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H01B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вазопрессин и его аналог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есмопресс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ли назальные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прей назальный дозированны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одъязычны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H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ортикостероиды системного действ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H02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ортикостероиды системного действ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H02A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инералокортикоид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флудрокортизо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H02A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люкокортикоид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етаметазо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рем для наружного применен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азь для наружного примен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идрокортизо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рем для наружного применен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азь глазна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азь для наружного применен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наружного применен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эмульсия для наружного применен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ексаметазо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етилпреднизоло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днизоло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азь для наружного применен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H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параты для лечения заболеваний щитовидной желез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H03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параты щитовидной желез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H03A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ормоны щитовидной желез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левотироксин натр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H03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титиреоидные препарат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H03B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еросодержащие производные имидазол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иамазо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H03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параты йо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H03C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параты йо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лия йоди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жевательные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H0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параты, регулирующие обмен кальц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H05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типаратиреоидные средств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H05B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параты кальцитони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льцитонин &lt;*&gt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прей назальный дозированны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H05BX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чие антипаратиреоидные препарат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арикальцитол &lt;*&gt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цинакальцет &lt;*&gt;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J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тивомикробные препараты системного действ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J0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тибактериальные препараты системного действ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J01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етрациклин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J01A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етрациклин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оксицикл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диспергируемы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J01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мфеникол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J01B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мфеникол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хлорамфенико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J01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ета-лактамные антибактериальные препараты: пенициллин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J01C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енициллины широкого спектра действ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моксицилл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диспергируемые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мпицилл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J01CF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енициллины, устойчивые к бета-лактамазам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ксацилл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J01CR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моксициллин + клавулановая кисло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диспергируемые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J01D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ругие бета-лактамные антибактериальные препарат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J01DB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цефалоспорины 1-го покол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цефалекс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J01DC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цефалоспорины 2-го покол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цефурокси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J01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ульфаниламиды и триметоприм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J01E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о-тримоксазо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успензия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J01F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акролиды, линкозамиды и стрептограмин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J01F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акролид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зитромиц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орошок для приготовления суспензии для приема внутрь (для детей)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диспергируемые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жозамиц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диспергируемые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ларитромицин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ролонгированного действия, покрытые пленочной оболочко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vanish/>
          <w:color w:val="242424"/>
          <w:spacing w:val="2"/>
          <w:sz w:val="15"/>
          <w:szCs w:val="15"/>
        </w:rPr>
      </w:pPr>
      <w:r>
        <w:rPr>
          <w:rFonts w:cs="Arial" w:ascii="Arial" w:hAnsi="Arial"/>
          <w:vanish/>
          <w:color w:val="242424"/>
          <w:spacing w:val="2"/>
          <w:sz w:val="15"/>
          <w:szCs w:val="15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2788"/>
        <w:gridCol w:w="3187"/>
        <w:gridCol w:w="2432"/>
      </w:tblGrid>
      <w:tr>
        <w:trPr>
          <w:trHeight w:val="23" w:hRule="atLeas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J01FF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линкозамид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линдамиц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J01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миногликозид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J01G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ругие аминогликозид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ентамиц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ли глазны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обрамиц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ли глазны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обрамицин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 с порошком для ингаля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J01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тибактериальные препараты, производные хиноло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J01M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фторхинолон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атифлоксацин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левофлоксацин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ли глазные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ломефлоксацин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ли глазные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оксифлоксацин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ли глазные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флоксац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ли глазные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ли глазные и ушные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азь глазна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ципрофлоксац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ли глазные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ли глазные и ушные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ли ушные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азь глазна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J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тивогрибковые препараты системного действ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J02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тивогрибковые препараты системного действ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J02A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тибиоти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нистат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J02A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изводные триазол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вориконазол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флуконазо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орошок для приготовления суспензии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J0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параты, активные в отношении микобактер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J04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тивотуберкулезные препара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J04A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миносалициловая кислота и ее производны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миносалициловая кислота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ранулы, покрытые кишечнорастворимой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ранулы замедленного высвобождения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ранулы кишечнорастворимы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J04A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ругие противотуберкулезные препара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иразинами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J0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тивовирусные препараты системного действ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J05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тивовирусные препараты прямого действ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J05A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циклови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рем для местного и наружного применен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рем для наружного применен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азь глазна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азь для местного и наружного применен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азь для наружного применен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валганцикловир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J05AH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нгибиторы нейроаминидаз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сельтамиви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J05A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чие противовирусные препара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мидазолилэтанамид пентандиовой кислот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гоце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умифеновир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тивоопухолевые препараты и иммуномодулято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L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тивоопухолевые препара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L01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лкилирующие средст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L01A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алоги азотистого иприт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елфала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хлорамбуци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циклофосфами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сахар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L01A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лкилсульфона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усульфан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L01A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изводные нитрозомочевин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ломуст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L01A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ругие алкилирующие средст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емозоломид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L01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тиметаболи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L01B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алоги фолиевой кисло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етотрекса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инъекци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подкожного введ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L01B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алоги пури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еркаптопур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флударабин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L01B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алоги пиримиди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ецитабин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L01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L01C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лкалоиды барвинка и их аналог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винорелбин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L01C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изводные подофиллотокси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этопози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L01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ругие противоопухолевые препара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L01X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нгибиторы протеинкиназ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фатиниб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ефитиниб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азатиниб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матиниб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орафениб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эрлотиниб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L01X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чие противоопухолевые препара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идроксикарбамид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ретиноин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L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тивоопухолевые гормональные препара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L02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ормоны и родственные соедин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L02A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естаген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едроксипрогестеро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L02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тагонисты гормонов и родственные соедин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L02B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тиэстроген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моксифе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L02B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тиандроген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икалутамид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флутами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L02B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нгибиторы ароматаз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астрозо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L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ммуностимулято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L03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ммуностимулято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L03A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нтерферон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нтерферон альфа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внутримышечного, субконъюнктивального введения и закапывания в глаз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нтерферон альфа-2b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уппозитории ректальны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нтерферон альфа-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уппозитории ректальны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L0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ммунодепрессан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L04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ммунодепрессан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L04A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елективные иммунодепрессан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премиласт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икофенолатамофетил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икофеноловая кислота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кишечнорастворимые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офацитиниб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финголимод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эверолимус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диспергируемы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L04A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нгибиторы кальциневри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кролимус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 пролонгированного действ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циклоспорин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 мягкие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приема внут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L04A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ругие иммунодепрессан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затиопр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M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остно-мышечная систем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M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тивовоспалительные и противоревматические препара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M01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M01A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изводные уксусной кислоты и родственные соедин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иклофена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ли глазные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 кишечнорастворимые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кишечнорастворимой пленочной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ролонгированного действия, покрытые кишечнорастворимой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еторола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M01A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изводные пропионовой кисло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бупрофе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ель для наружного применен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рем для наружного применен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азь для наружного применен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уппозитории ректальные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уппозитории ректальные (для детей)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успензия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етопрофе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уппозитории ректальные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уппозитории ректальные (для детей)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M01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азисные противоревматические препара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M01C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еницилламин и подобные препара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енициллам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M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иорелаксан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M03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иорелаксанты центрального действ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M03B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ругие миорелаксанты центрального действ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аклофе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изанид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M0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тивоподагрические препара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M04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тивоподагрические препара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M04A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нгибиторы образования мочевой кисло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ллопурино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нервная систем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естети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1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параты для общей анестез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1AH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пиоидные анальгети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римеперид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альгети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2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пиоид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2A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иродные алкалоиды оп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орф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инъекци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подкожного введен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налоксон + оксикодо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2A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изводные фенилпипериди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фентани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2A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изводные орипави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упренорф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инъек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2A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ругие опиоид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пионилфенил-этоксиэтилпиперид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защечны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рамадо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инъекци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уппозитории ректальные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2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ругие анальгетики и антипирети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2B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алициловая кислота и ее производны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цетилсалициловая кисло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кишечнорастворимые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кишечнорастворимые, покрытые пленочной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2B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илид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арацетамо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ранулы для приготовления суспензии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ироп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ироп (для детей)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уппозитории ректальные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уппозитории ректальные (для детей)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успензия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успензия для приема внутрь (для детей)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тивоэпилептические препара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3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тивоэпилептические препара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3A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арбитураты и их производны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ензобарбита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фенобарбита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(для детей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3A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изводные гидантои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фенито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3A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изводные сукцинимид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этосуксими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3A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изводные бензодиазепи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лоназепа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3AF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изводные карбоксамид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рбамазеп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ироп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ролонгированного действ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кскарбазеп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успензия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3A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изводные жирных кислот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вальпроевая кисло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ранулы пролонгированного действ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ранулы с пролонгированным высвобождением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ли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 кишечнорастворимые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ироп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ироп (для детей)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кишечнорастворимой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ролонгированного действия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3A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ругие противоэпилептические препара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леветирацета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лакосамид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ерампане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опирама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тивопаркинсонические препара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4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тихолинергические средст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4A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ретичные амин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ипериде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>
          <w:trHeight w:val="23" w:hRule="atLeast"/>
        </w:trPr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"/>
                <w:szCs w:val="24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ригексифениди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4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офаминергические средст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4B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опа и ее производны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леводопа + бенсерази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 с модифицированным высвобождением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диспергируемы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леводопа + карбидоп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4B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изводные адаманта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мантад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4B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гонисты дофаминовых рецептор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ирибеди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амипексол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ролонгированного действ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сихотропные средст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5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типсихотические средст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5A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лифатические производные фенотиази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левомепромаз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хлорпромаз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раже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5A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иперазиновые производные фенотиази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ерфеназ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рифлуопераз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5A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иперидиновые производные фенотиази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ерициаз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приема внут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иоридаз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5A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изводные бутирофено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алоперидо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ли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5AF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изводные тиоксанте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зуклопентиксол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флупентиксол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5AH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иазепины, оксазепины, тиазепины и оксепин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ветиап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ланзапин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диспергируемые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диспергируемые в полости рта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для рассасыван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5A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ензамид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ульпири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5A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ругие антипсихотические средст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алиперидон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успензия для внутримышечного введения пролонгированного действ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исперидо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диспергируемые в полости рта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для рассасыван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исперидон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5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ксиолити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5B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изводные бензодиазепи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ромдигидро-хлорфенил-бензодиазеп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иазепа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лоразепа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ксазепа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5B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изводные дифенилмета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идроксиз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5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нотворные и седативные средст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5C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изводные бензодиазепи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нитразепа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5CF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ензодиазепиноподобные средст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зопикло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сихоаналепти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6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тидепрессан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6A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неселективные ингибиторы обратного захвата моноамин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митриптил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мипрам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раже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ломипрам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6A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елективные ингибиторы обратного захвата серотони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ароксет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ли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ертралин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флуоксет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6A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ругие антидепрессан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гомелатин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ипофез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6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6B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ругие психостимуляторы и ноотропные препара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винпоцет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ирацета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фонтурацета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6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параты для лечения деменц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6D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тихолинэстеразные средст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алантамин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ивастигмин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рансдермальная терапевтическая система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приема внут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ругие препараты для лечения заболеваний нервной систем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7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арасимпатомимети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7A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тихолинэстеразные средст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неостигминаметилсульфа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иридостигмина броми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7A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чие парасимпатомимети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холина альфосцерат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приема внутр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7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параты для устранения головокруж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7C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параты для устранения головокруж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етагист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ли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7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ругие препараты для лечения заболеваний нервной систем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N07X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чие препараты для лечения заболеваний нервной систем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нозин + никотинамид + рибофлавин + янтарная кисло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Этилметилгидроксипиридина сукцина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P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тивопаразитарные препараты, инсектициды и репеллен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P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тивопротозойные препара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P01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параты для лечения амебиаза и других протозойных инфекц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P01A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изводные нитроимидазол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етронидазо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P01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тивомалярийные препара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P01B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минохинолин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идроксихлорох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P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тивогельминтные препара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P02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параты для лечения трематодоз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P02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параты для лечения нематодоз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P02C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изводные бензимидазол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ебендазо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ыхательная систем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R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назальные препара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R01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еконгестанты и другие препараты для местного примен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R01A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дреномимети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силометазол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ель назальны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ли назальные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ли назальные (для детей)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прей назальны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прей назальный дозированны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прей назальный дозированный (для детей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R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параты для лечения заболеваний горл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R02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параты для лечения заболеваний горл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R02A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тисептические препара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йод + калия йодид + глицеро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местного применен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прей для местного примен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R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R03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дренергические средства для ингаляционного введ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R03A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елективные бета 2-адреномимети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ндакатерол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 с порошком для ингаля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альбутамо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 для ингаляци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 с порошком для ингаляци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орошок для ингаляций дозированны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ингаляци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формотеро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 с порошком для ингаляци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орошок для ингаляций дозированны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R03A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еклометазон + формотеро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эрозоль для ингаляций дозированны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удесонид + формотеро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 с порошком для ингаляций набор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орошок для ингаляций дозированны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алметерол + флутиказо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орошок для ингаляций дозированны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R03A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дренергические средства в комбинации с антихолинергическими средствам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пратропия бромид + фенотеро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ингаля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R03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R03B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люкокортикоид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еклометазо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эрозоль для ингаляций дозированный, активируемый вдохом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эрозоль назальный дозированны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прей назальный дозированны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успензия для ингаля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удесони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ли назальные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 кишечнорастворимые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орошок для ингаляций дозированны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ингаляци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прей назальный дозированны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успензия для ингаляций дозированна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R03B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тихолинергические средст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ликопиррония броми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 с порошком для ингаля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пратропия броми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ингаля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иотропия броми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 с порошком для ингаляци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ингаля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R03B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тивоаллергические средства, кроме глюкокортикоид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ромоглициевая кислота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эрозоль для ингаляций дозированны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прей назальный дозированны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R03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R03D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сантин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минофилл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R03D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фенспири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ироп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пролонгированного действия, покрытые пленочной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R0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R05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R05C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уколитические препара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мброксо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 пролонгированного действ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астил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приема внутрь и ингаляци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ироп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диспергируемые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для рассасывания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шипуч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цетилцисте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ранулы для приготовления раствора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ранулы для приготовления сиропа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орошок для приготовления раствора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ироп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шипуч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орназа альфа &lt;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аствор для ингаля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R0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тигистаминные средства системного действ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R06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тигистаминные средства системного действ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R06A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эфиры алкиламин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ифенгидрам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R06A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замещенные этилендиамин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хлоропирам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R06A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изводные пиперази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цетириз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ли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ироп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оболочк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R06A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ругие антигистаминные средства системного действ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лоратад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ироп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успензия для приема внутрь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S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рганы чувст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S0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офтальмологические препара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S01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тивомикробные препара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S01A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тибиоти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етрацикл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азь глазна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S01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тивоглаукомные препараты и миотические средст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S01EB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арасимпатомимети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илокарп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ли глазны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S01EC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нгибиторы карбоангидраз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цетазолами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</w:t>
            </w:r>
          </w:p>
        </w:tc>
      </w:tr>
      <w:tr>
        <w:trPr/>
        <w:tc>
          <w:tcPr>
            <w:tcW w:w="94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78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орзолами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ли глазны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S01ED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ета-адреноблокатор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имоло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ель глазной;</w:t>
            </w:r>
          </w:p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ли глазны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S01E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алоги простагландино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флупрос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ли глазны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S01EX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ругие противоглаукомные препара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утиламиноги-дроксипропокси-феноксиметил метилоксадиазо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ли глазны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S01F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идриатические и циклоплегические средст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S01F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нтихолинэргические средст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ропиками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ли глазны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S01K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S01K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вязкоэластичные соедин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гипромеллоз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ли глазны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S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параты для лечения заболеваний ух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S02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тивомикробные препара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S02A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тивомикробные препара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рифамици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ли ушны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V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очие препарат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V0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ругие лечебные средст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V03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ругие лечебные средств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vanish/>
          <w:color w:val="242424"/>
          <w:spacing w:val="2"/>
          <w:sz w:val="15"/>
          <w:szCs w:val="15"/>
        </w:rPr>
      </w:pPr>
      <w:r>
        <w:rPr>
          <w:rFonts w:cs="Arial" w:ascii="Arial" w:hAnsi="Arial"/>
          <w:vanish/>
          <w:color w:val="242424"/>
          <w:spacing w:val="2"/>
          <w:sz w:val="15"/>
          <w:szCs w:val="15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2881"/>
        <w:gridCol w:w="3184"/>
        <w:gridCol w:w="2329"/>
      </w:tblGrid>
      <w:tr>
        <w:trPr>
          <w:trHeight w:val="23" w:hRule="atLeast"/>
        </w:trPr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V03AC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железосвязывающие препарат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еферазирокс &lt;*&gt;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диспергируемые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V03A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препараты для лечения гиперкалиемии и гиперфосфатем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омплекс 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191135" cy="246380"/>
                      <wp:effectExtent l="0" t="0" r="0" b="0"/>
                      <wp:docPr id="1" name="" descr="О Территориальной программе государственных гарантий бесплатного оказания гражданам медицинской помощи в Челябинской области на 2020 год и на плановый период 2021 и 2022 годов (с изменениями на 16 ноября 2020 года)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9116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9.45pt;width:15pt;height:19.3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 - железа (III) оксигидроксида, сахарозы и крахмала &lt;*&gt;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 жевательные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V03AF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езинтоксикационные препараты для противоопухолевой терапи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льция фолина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апсулы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V0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лечебное пита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пециализированные продукты лечебного питания, без фениланина для детей, страдающих фенилкетонури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V06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другие продукты лечебного пита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V06D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минокислоты, включая комбинации с полипептидам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кетоаналоги аминокислот &lt;*&gt;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медицинские издел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шприц инсулиновы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автоинъектор инсулина стандартный со сменным картридже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игла-скарификатор автоматическа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63" w:before="0" w:after="0"/>
              <w:textAlignment w:val="baseline"/>
              <w:rPr>
                <w:rFonts w:ascii="Times New Roman" w:hAnsi="Times New Roman" w:cs="Times New Roman"/>
                <w:color w:val="2D2D2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тест-полоски для определения содержания глюкозы в кров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2"/>
          <w:sz w:val="18"/>
          <w:szCs w:val="18"/>
        </w:rPr>
      </w:pPr>
      <w:r>
        <w:rPr>
          <w:rFonts w:cs="Arial" w:ascii="Arial" w:hAnsi="Arial"/>
          <w:color w:val="2D2D2D"/>
          <w:spacing w:val="2"/>
          <w:sz w:val="18"/>
          <w:szCs w:val="18"/>
        </w:rPr>
        <w:br/>
        <w:t>________________</w:t>
      </w:r>
    </w:p>
    <w:p>
      <w:pPr>
        <w:pStyle w:val="Normal"/>
        <w:shd w:fill="FFFFFF" w:val="clear"/>
        <w:spacing w:lineRule="atLeast" w:line="263" w:before="0" w:after="0"/>
        <w:textAlignment w:val="baseline"/>
        <w:rPr>
          <w:rFonts w:ascii="Arial" w:hAnsi="Arial" w:cs="Arial"/>
          <w:color w:val="2D2D2D"/>
          <w:spacing w:val="2"/>
          <w:sz w:val="18"/>
          <w:szCs w:val="18"/>
        </w:rPr>
      </w:pPr>
      <w:r>
        <w:rPr>
          <w:rFonts w:cs="Arial" w:ascii="Arial" w:hAnsi="Arial"/>
          <w:color w:val="2D2D2D"/>
          <w:spacing w:val="2"/>
          <w:sz w:val="18"/>
          <w:szCs w:val="18"/>
        </w:rPr>
        <w:br/>
        <w:t>* Лекарственные препараты, назначаемые по решению врачебной комиссии медицинской организации.</w:t>
      </w:r>
    </w:p>
    <w:p>
      <w:pPr>
        <w:pStyle w:val="Normal"/>
        <w:spacing w:before="0" w:after="200"/>
        <w:rPr>
          <w:rFonts w:ascii="Arial" w:hAnsi="Arial" w:cs="Arial"/>
          <w:color w:val="2D2D2D"/>
          <w:spacing w:val="2"/>
          <w:sz w:val="18"/>
          <w:szCs w:val="18"/>
        </w:rPr>
      </w:pPr>
      <w:r>
        <w:rPr>
          <w:rFonts w:cs="Arial" w:ascii="Arial" w:hAnsi="Arial"/>
          <w:color w:val="2D2D2D"/>
          <w:spacing w:val="2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36:00Z</dcterms:created>
  <dc:creator>Пользователь Windows</dc:creator>
  <dc:description/>
  <dc:language>en-US</dc:language>
  <cp:lastModifiedBy>VipNet</cp:lastModifiedBy>
  <dcterms:modified xsi:type="dcterms:W3CDTF">2020-12-28T08:36:00Z</dcterms:modified>
  <cp:revision>2</cp:revision>
  <dc:subject/>
  <dc:title/>
</cp:coreProperties>
</file>