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ЧЕЛЯБИ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декабря 2007 г. N 272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предоставления отдельным группам населения</w:t>
      </w:r>
    </w:p>
    <w:p>
      <w:pPr>
        <w:pStyle w:val="ConsPlusTitle"/>
        <w:widowControl/>
        <w:jc w:val="center"/>
        <w:rPr/>
      </w:pPr>
      <w:r>
        <w:rPr/>
        <w:t>и лицам, страдающим отдельными заболеваниями, проживающим</w:t>
      </w:r>
    </w:p>
    <w:p>
      <w:pPr>
        <w:pStyle w:val="ConsPlusTitle"/>
        <w:widowControl/>
        <w:jc w:val="center"/>
        <w:rPr/>
      </w:pPr>
      <w:r>
        <w:rPr/>
        <w:t>на территории Челябинской области, бесплатного</w:t>
      </w:r>
    </w:p>
    <w:p>
      <w:pPr>
        <w:pStyle w:val="ConsPlusTitle"/>
        <w:widowControl/>
        <w:jc w:val="center"/>
        <w:rPr/>
      </w:pPr>
      <w:r>
        <w:rPr/>
        <w:t>лекарственного обеспечения и финансирования расходов</w:t>
      </w:r>
    </w:p>
    <w:p>
      <w:pPr>
        <w:pStyle w:val="ConsPlusTitle"/>
        <w:widowControl/>
        <w:jc w:val="center"/>
        <w:rPr/>
      </w:pPr>
      <w:r>
        <w:rPr/>
        <w:t>по бесплатному лекарственному обеспечению за счет</w:t>
      </w:r>
    </w:p>
    <w:p>
      <w:pPr>
        <w:pStyle w:val="ConsPlusTitle"/>
        <w:widowControl/>
        <w:jc w:val="center"/>
        <w:rPr/>
      </w:pPr>
      <w:r>
        <w:rPr/>
        <w:t>средств областн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autoSpaceDE w:val="false"/>
        <w:jc w:val="center"/>
        <w:rPr/>
      </w:pPr>
      <w:r>
        <w:rPr/>
        <w:t>от 21.01.2010 N 8-П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Основами</w:t>
        </w:r>
      </w:hyperlink>
      <w:r>
        <w:rPr/>
        <w:t xml:space="preserve"> законодательства Российской Федерации об охране здоровья граждан, постановлениями Правительства Российской Федерации от 30 июля 1994 г. </w:t>
      </w:r>
      <w:hyperlink r:id="rId4">
        <w:r>
          <w:rPr>
            <w:rStyle w:val="InternetLink"/>
            <w:color w:val="0000FF"/>
          </w:rPr>
          <w:t>N 890</w:t>
        </w:r>
      </w:hyperlink>
      <w:r>
        <w:rPr/>
        <w:t xml:space="preserve">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, от 1 декабря 2004 г. </w:t>
      </w:r>
      <w:hyperlink r:id="rId5">
        <w:r>
          <w:rPr>
            <w:rStyle w:val="InternetLink"/>
            <w:color w:val="0000FF"/>
          </w:rPr>
          <w:t>N 715</w:t>
        </w:r>
      </w:hyperlink>
      <w:r>
        <w:rPr/>
        <w:t xml:space="preserve"> "Об утверждении перечня социально значимых заболеваний и перечня заболеваний, представляющих опасность для окружающих", с целью бесплатного лекарственного обеспечения отдельных групп населения, проживающих на территории Челябинской области, за счет средств областного бюджета Правительство Челябинской области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1.01.2010 N 8-П)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отдельным группам населения и лицам, страдающим отдельными заболеваниями, проживающим на территории Челябинской области, бесплатного лекарственного обеспечения и финансирования расходов по бесплатному лекарственному обеспечению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здравоохранения Челябинской области (Шепелев В.А.) определить в соответствии с законодательством Российской Федерации перечни групп населения и категории заболеваний, при амбулаторном лечении которых лекарственные средства и специализированные продукты лечебного питания отпускаются по рецептам врачей бесплатно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екомендовать органам местного самоуправления Челябинской области организовать работу, связанную с бесплатным лекарственным обеспечением отдельных групп населения, проживающих в Челябинской области, в соответствии с утвержденным настоящим постановлением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>, а также организовать работу по формированию заявок на лекарственные средства и специализированные продукты лечеб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Главному управлению по делам печати и массовых коммуникаций Челябинской области (Кимайкин С.И.) опубликовать настоящее постановление в офици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ю выполнения настоящего постановления возложить на первого заместителя Губернатора Челябинской области Косилова А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 1 января 2008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autoSpaceDE w:val="false"/>
        <w:jc w:val="right"/>
        <w:rPr/>
      </w:pPr>
      <w:r>
        <w:rPr/>
        <w:t>П.И.СУМ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autoSpaceDE w:val="false"/>
        <w:jc w:val="right"/>
        <w:rPr/>
      </w:pPr>
      <w:r>
        <w:rPr/>
        <w:t>от 26 декабря 2007 г. N 272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отдельным группам населения и лицам,</w:t>
      </w:r>
    </w:p>
    <w:p>
      <w:pPr>
        <w:pStyle w:val="ConsPlusTitle"/>
        <w:widowControl/>
        <w:jc w:val="center"/>
        <w:rPr/>
      </w:pPr>
      <w:r>
        <w:rPr/>
        <w:t>страдающим отдельными заболеваниями, проживающим</w:t>
      </w:r>
    </w:p>
    <w:p>
      <w:pPr>
        <w:pStyle w:val="ConsPlusTitle"/>
        <w:widowControl/>
        <w:jc w:val="center"/>
        <w:rPr/>
      </w:pPr>
      <w:r>
        <w:rPr/>
        <w:t>на территории Челябинской области, бесплатного</w:t>
      </w:r>
    </w:p>
    <w:p>
      <w:pPr>
        <w:pStyle w:val="ConsPlusTitle"/>
        <w:widowControl/>
        <w:jc w:val="center"/>
        <w:rPr/>
      </w:pPr>
      <w:r>
        <w:rPr/>
        <w:t>лекарственного обеспечения и финансирования расходов</w:t>
      </w:r>
    </w:p>
    <w:p>
      <w:pPr>
        <w:pStyle w:val="ConsPlusTitle"/>
        <w:widowControl/>
        <w:jc w:val="center"/>
        <w:rPr/>
      </w:pPr>
      <w:r>
        <w:rPr/>
        <w:t>по бесплатному лекарственному обеспечению за счет</w:t>
      </w:r>
    </w:p>
    <w:p>
      <w:pPr>
        <w:pStyle w:val="ConsPlusTitle"/>
        <w:widowControl/>
        <w:jc w:val="center"/>
        <w:rPr/>
      </w:pPr>
      <w:r>
        <w:rPr/>
        <w:t>средств областн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autoSpaceDE w:val="false"/>
        <w:jc w:val="center"/>
        <w:rPr/>
      </w:pPr>
      <w:r>
        <w:rPr/>
        <w:t>от 21.01.2010 N 8-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механизм предоставления отдельным группам населения и лицам, страдающим отдельными заболеваниями, проживающим на территории Челябинской области (далее именуются - отдельные группы населения), бесплатного лекарственного обеспечения, в том числе специализированными продуктами лечебного питания,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 Лекарственное обеспечение отдельных групп населения осуществляется за счет средств областного бюджета в пределах бюджетных ассигнований, предусмотренных по Министерству здравоохранения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Лекарственное обеспечение предоставляется отдельным группам населения согласно </w:t>
      </w:r>
      <w:hyperlink r:id="rId10">
        <w:r>
          <w:rPr>
            <w:rStyle w:val="InternetLink"/>
            <w:color w:val="0000FF"/>
          </w:rPr>
          <w:t>Перечню</w:t>
        </w:r>
      </w:hyperlink>
      <w:r>
        <w:rP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утвержденному постановлением Правительства Российской Федерации от 30 июля 1994 г.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, и </w:t>
      </w:r>
      <w:hyperlink r:id="rId11">
        <w:r>
          <w:rPr>
            <w:rStyle w:val="InternetLink"/>
            <w:color w:val="0000FF"/>
          </w:rPr>
          <w:t>перечню</w:t>
        </w:r>
      </w:hyperlink>
      <w:r>
        <w:rPr/>
        <w:t xml:space="preserve"> жизненно необходимых и важнейших лекарственных средств (областной формулярный перечень), компонентов крови, энтерального питания, дезинфицирующих средств, изделий медицинского назначения и расходных материалов к территориальной программе государственных гарантий оказания гражданам Российской Федерации, проживающим в Челябинской области, бесплатной медицинской помощи на очередной год (далее именуется - перечень лекарственных средств).</w:t>
      </w:r>
    </w:p>
    <w:p>
      <w:pPr>
        <w:pStyle w:val="Normal"/>
        <w:autoSpaceDE w:val="false"/>
        <w:ind w:firstLine="540"/>
        <w:jc w:val="both"/>
        <w:rPr/>
      </w:pPr>
      <w:r>
        <w:rPr/>
        <w:t>Клинико-экспертной комиссией Министерства здравоохранения Челябинской области (далее именуется - комиссия) принимается решение об обеспечении по жизненным показаниям больного лекарственным средством, не вошедшим в перечень лекарственных средств, по представлению учреждением здравоохранения решения врачебной комиссии и обоснования необходимости применения лекарственного средства, не вошедшего в перечень лекарственных средств. Решение комиссии оформляется протоколом, который направляется в учреждение здравоохранения.</w:t>
      </w:r>
    </w:p>
    <w:p>
      <w:pPr>
        <w:pStyle w:val="Normal"/>
        <w:autoSpaceDE w:val="false"/>
        <w:jc w:val="both"/>
        <w:rPr/>
      </w:pPr>
      <w:r>
        <w:rPr/>
        <w:t xml:space="preserve">(абзац второй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1.01.2010 N 8-П)</w:t>
      </w:r>
    </w:p>
    <w:p>
      <w:pPr>
        <w:pStyle w:val="Normal"/>
        <w:autoSpaceDE w:val="false"/>
        <w:ind w:firstLine="540"/>
        <w:jc w:val="both"/>
        <w:rPr/>
      </w:pPr>
      <w:r>
        <w:rPr/>
        <w:t>4. Министерство здравоохранения Челябин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ует выполнение настоящего Порядк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2) ведет реестр учреждений здравоохранения, выписывающих рецепты, фармацевтических организаций, осуществляющих отпуск лекарственных средств и специализированных продуктов лечебного питания бесплатно, и перечень врачей, имеющих право выписывать бесплатно рецепты на лекарственные средства и специализированные продукты лечебного питания отдельным группам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сбор заявок на лекарственные средства и специализированные продукты лечебного питания от органов управления здравоохранения муниципальных образований Челябинской области для бесплатного лекарственного обеспечения отдель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в соответствии с действующим законодательством проводит отбор фармацевтических организаций для осуществления поставки и отпуска отдельным группам населения лекарственных средств и специализированных продуктов лечебного питания (далее именуется - уполномоченная фармацевтическая организация) по заявкам органов управления здравоохранения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5) самостоятельно определяет механизм и порядок сбора, обработки данных по лекарственному обеспечению отдельных групп населения, ведения регистра лиц, имеющих право на льготу по бесплатному лекарственному обеспечению, справочника лекарственных средств и специализированных продуктов лечеб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ет расчеты с уполномоченной фармацевтической организацией за отпущенные лекарственные средства и специализированные продукты лечебного питания с учетом установленных торговых надбавок к ценам на лекарственные средства и специализированные продукты лечеб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5. Уполномоченная фармацевтическая организация:</w:t>
      </w:r>
    </w:p>
    <w:p>
      <w:pPr>
        <w:pStyle w:val="Normal"/>
        <w:autoSpaceDE w:val="false"/>
        <w:ind w:firstLine="540"/>
        <w:jc w:val="both"/>
        <w:rPr/>
      </w:pPr>
      <w:r>
        <w:rPr/>
        <w:t>1) в соответствии с приказами и инструкциями Министерства здравоохранения и социального развития Российской Федерации, Министерства здравоохранения Челябинской области организует через аптечные организации поставку, учет и отпуск отдельным группам населения по рецептам врачей лекарственных средств и специализированных продуктов лечебного питания в рамках международных непатентованных наиме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заключает государственный контракт с Министерством здравоохранения Челябинской области на поставку лекарственных средств и специализированных продуктов лечебного питания и организацию обеспечения ими отдельных групп населения. В данном государственном контракте предусматриваются порядок отпуска лекарственных средств и специализированных продуктов лечебного питания, организация в случае временного отсутствия лекарственных средств и специализированных продуктов лечебного питания их отсроченного обслуживания (гарантированного обеспечения), ведение с использованием компьютерной программы персонифицированного и предметно-количественного учета лекарственных средств и специализированных продуктов лечеб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формирует сводный </w:t>
      </w:r>
      <w:hyperlink r:id="rId13">
        <w:r>
          <w:rPr>
            <w:rStyle w:val="InternetLink"/>
            <w:color w:val="0000FF"/>
          </w:rPr>
          <w:t>реестр</w:t>
        </w:r>
      </w:hyperlink>
      <w:r>
        <w:rPr/>
        <w:t xml:space="preserve"> отпущенных рецептов на основании реестров отпущенных рецептов, представленных аптечными организациями по форме согласно приложению к настоящему Порядку и передает его в Министерство здравоохранения Челяби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несет ответственность за достоверность сведений, содержащихся в отчетах и документах, представленных в Министерство здравоохранения Челябинской области для финансирования расходов по бесплатному лекарственн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Лекарственное обеспечение отдельных групп населения осуществляется бесплатно аптечными организациями на основании рецептов учреждений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Рецепт выписывается врачом учреждения здравоохранения, имеющим право выписывать бесплатно рецепты на лекарственные средства и специализированные продукты лечебного питания отдельным группам населения. Рецепт выписывается в трех экземплярах по </w:t>
      </w:r>
      <w:hyperlink r:id="rId14">
        <w:r>
          <w:rPr>
            <w:rStyle w:val="InternetLink"/>
            <w:color w:val="0000FF"/>
          </w:rPr>
          <w:t>форме N 148-1/у-06(л)</w:t>
        </w:r>
      </w:hyperlink>
      <w:r>
        <w:rPr/>
        <w:t>, утвержденной приказом Министерства здравоохранения и социального развития Российской Федерации от 12 февраля 2007 г. N 110 "О порядке назначения и выписывания лекарственных средств, изделий медицинского назначения и специализированных продуктов лечебного питания". Один экземпляр рецепта подклеивается в амбулаторную карту, с двумя экземплярами рецепта гражданин обращается в аптечную организацию. После отпуска лекарственных средств и специализированных продуктов лечебного питания рецепт прикладывается к реестру рецептов, по которым осуществляется бесплатный отпуск лекарственных средств и специализированных продуктов лечеб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8. Врачи учреждений здравоохранения выписывают бесплатно лекарственные средства и специализированные продукты лечебного питания, предусмотренные перечнем лекарственных средств, отпускаемых по рецептам врачей бесплатно при наличии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 в регистре отдельных групп населения, проживающих в Челяби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х показаний с учетом стандартов л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Врачи выписывают рецепты на лекарственные средства и специализированные продукты лечебного питания только по международным непатентованным наиме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10. Учреждение здравоохранения оформляет гражданам, имеющим право на бесплатное лекарственное обеспечение, карту учета льготного отпуска лекарственных средств и специализированных продуктов лечеб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11. Расчеты за отпущенные лекарственные средства и специализированные продукты лечебного питания осуществляются на основании сводного реестра отпущенных рецептов, представляемого ежемесячно уполномоченной фармацевтической организацией в Министерство здравоохранения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2. Министерство здравоохранения Челябинской области в течение 10 дней осуществляет проверку сведений, представленных уполномоченной фармацевтической организацией в сводном реестре отпущенных рецептов, по результатам которой составляется акт и реестр отклоненных от оплаты рецептов. Акт и реестр отклоненных от оплаты рецептов направляется в уполномоченную фармацевтическую организацию для уточнения сведений. Уполномоченная фармацевтическая организация подписывает акт, выписывает платежное поручение и направляет указанные документы в Министерство здравоохранения Челябинской области для осуществления расче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Министерство здравоохранения Челябинской области на основании документов от уполномоченной фармацевтической организации, предусмотренных </w:t>
      </w:r>
      <w:hyperlink r:id="rId15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, формирует распорядительную заявку на оплату расходов и предоставляет ее в Министерство финансов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4. Министерство здравоохранения Челябинской области осуществляет контроль за целевым расходованием финансовых средств на бесплатное обеспечение лекарственными средствами и специализированными продуктами лечебного питания отдельн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autoSpaceDE w:val="false"/>
        <w:jc w:val="right"/>
        <w:rPr/>
      </w:pPr>
      <w:r>
        <w:rPr/>
        <w:t>Губернатора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А.Н.КОСИЛ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отдельным группам</w:t>
      </w:r>
    </w:p>
    <w:p>
      <w:pPr>
        <w:pStyle w:val="Normal"/>
        <w:autoSpaceDE w:val="false"/>
        <w:jc w:val="right"/>
        <w:rPr/>
      </w:pPr>
      <w:r>
        <w:rPr/>
        <w:t>населения и лицам, страдающим</w:t>
      </w:r>
    </w:p>
    <w:p>
      <w:pPr>
        <w:pStyle w:val="Normal"/>
        <w:autoSpaceDE w:val="false"/>
        <w:jc w:val="right"/>
        <w:rPr/>
      </w:pPr>
      <w:r>
        <w:rPr/>
        <w:t>отдельными заболеваниями,</w:t>
      </w:r>
    </w:p>
    <w:p>
      <w:pPr>
        <w:pStyle w:val="Normal"/>
        <w:autoSpaceDE w:val="false"/>
        <w:jc w:val="right"/>
        <w:rPr/>
      </w:pPr>
      <w:r>
        <w:rPr/>
        <w:t>проживающим на территории</w:t>
      </w:r>
    </w:p>
    <w:p>
      <w:pPr>
        <w:pStyle w:val="Normal"/>
        <w:autoSpaceDE w:val="false"/>
        <w:jc w:val="right"/>
        <w:rPr/>
      </w:pPr>
      <w:r>
        <w:rPr/>
        <w:t>Челябинской области,</w:t>
      </w:r>
    </w:p>
    <w:p>
      <w:pPr>
        <w:pStyle w:val="Normal"/>
        <w:autoSpaceDE w:val="false"/>
        <w:jc w:val="right"/>
        <w:rPr/>
      </w:pPr>
      <w:r>
        <w:rPr/>
        <w:t>бесплатного лекарственного</w:t>
      </w:r>
    </w:p>
    <w:p>
      <w:pPr>
        <w:pStyle w:val="Normal"/>
        <w:autoSpaceDE w:val="false"/>
        <w:jc w:val="right"/>
        <w:rPr/>
      </w:pPr>
      <w:r>
        <w:rPr/>
        <w:t>обеспечения и финансирования</w:t>
      </w:r>
    </w:p>
    <w:p>
      <w:pPr>
        <w:pStyle w:val="Normal"/>
        <w:autoSpaceDE w:val="false"/>
        <w:jc w:val="right"/>
        <w:rPr/>
      </w:pPr>
      <w:r>
        <w:rPr/>
        <w:t>расходов по бесплатному</w:t>
      </w:r>
    </w:p>
    <w:p>
      <w:pPr>
        <w:pStyle w:val="Normal"/>
        <w:autoSpaceDE w:val="false"/>
        <w:jc w:val="right"/>
        <w:rPr/>
      </w:pPr>
      <w:r>
        <w:rPr/>
        <w:t>лекарственному обеспечению</w:t>
      </w:r>
    </w:p>
    <w:p>
      <w:pPr>
        <w:pStyle w:val="Normal"/>
        <w:autoSpaceDE w:val="false"/>
        <w:jc w:val="right"/>
        <w:rPr/>
      </w:pPr>
      <w:r>
        <w:rPr/>
        <w:t>за счет средств областного бюджет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 N</w:t>
      </w:r>
    </w:p>
    <w:p>
      <w:pPr>
        <w:pStyle w:val="Normal"/>
        <w:autoSpaceDE w:val="false"/>
        <w:jc w:val="center"/>
        <w:rPr/>
      </w:pPr>
      <w:r>
        <w:rPr/>
        <w:t>отпущенных рецептов за период</w:t>
      </w:r>
    </w:p>
    <w:p>
      <w:pPr>
        <w:pStyle w:val="Normal"/>
        <w:autoSpaceDE w:val="false"/>
        <w:jc w:val="center"/>
        <w:rPr/>
      </w:pPr>
      <w:r>
        <w:rPr/>
        <w:t>с __________ 200__ г. по ___________ 20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23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675"/>
        <w:gridCol w:w="810"/>
        <w:gridCol w:w="810"/>
        <w:gridCol w:w="810"/>
        <w:gridCol w:w="1080"/>
        <w:gridCol w:w="1620"/>
        <w:gridCol w:w="1080"/>
        <w:gridCol w:w="2025"/>
        <w:gridCol w:w="1620"/>
        <w:gridCol w:w="1620"/>
        <w:gridCol w:w="945"/>
        <w:gridCol w:w="1215"/>
        <w:gridCol w:w="2025"/>
        <w:gridCol w:w="1080"/>
        <w:gridCol w:w="1485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  <w:br/>
              <w:t>отпуск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  <w:br/>
              <w:t xml:space="preserve">ЛПУ </w:t>
              <w:br/>
              <w:t xml:space="preserve">&lt;*&gt;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врач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</w:t>
              <w:br/>
              <w:t>классификатор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&lt;**&gt;,   </w:t>
              <w:br/>
              <w:t xml:space="preserve">дата    </w:t>
              <w:br/>
              <w:t xml:space="preserve">рождения  </w:t>
              <w:br/>
              <w:t>гражданина,</w:t>
              <w:br/>
              <w:t>получившего</w:t>
              <w:br/>
              <w:t xml:space="preserve">рецепт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</w:t>
              <w:br/>
              <w:t>заболевания</w:t>
              <w:br/>
              <w:t xml:space="preserve">(по    </w:t>
              <w:br/>
              <w:t xml:space="preserve">МКБ-10   </w:t>
              <w:br/>
              <w:t xml:space="preserve">&lt;***&gt;)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лекарственного </w:t>
              <w:br/>
              <w:t xml:space="preserve">средства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ный</w:t>
              <w:br/>
              <w:t xml:space="preserve">код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 xml:space="preserve">льготы </w:t>
              <w:br/>
              <w:t>рецепт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упаковок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</w:t>
              <w:br/>
              <w:t xml:space="preserve">упаковку </w:t>
              <w:br/>
              <w:t xml:space="preserve">(включая </w:t>
              <w:br/>
              <w:t xml:space="preserve">НДС   </w:t>
              <w:br/>
              <w:t>&lt;*****&gt;),</w:t>
              <w:br/>
              <w:t xml:space="preserve">рублей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</w:t>
              <w:br/>
              <w:t xml:space="preserve">аптечную  </w:t>
              <w:br/>
              <w:t>организац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а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Н  </w:t>
              <w:br/>
              <w:t>&lt;***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аптечной организации __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 и инициалы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 ОГРН  ЛПУ &lt;*&gt; - основной           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гистрационный   номер  лечебно-профилак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Ф.И.О. &lt;**&gt; - фамилия имя отчеств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КБ-10 &lt;***&gt; - международная         классифик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болезней - 10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НН &lt;****&gt; - международное         непатентова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ДС &lt;*****&gt; - налог на добавленную стоим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53860;fld=134;dst=100006" TargetMode="External"/><Relationship Id="rId3" Type="http://schemas.openxmlformats.org/officeDocument/2006/relationships/hyperlink" Target="consultantplus://offline/main?base=LAW;n=117098;fld=134;dst=104" TargetMode="External"/><Relationship Id="rId4" Type="http://schemas.openxmlformats.org/officeDocument/2006/relationships/hyperlink" Target="consultantplus://offline/main?base=LAW;n=35503;fld=134;dst=100011" TargetMode="External"/><Relationship Id="rId5" Type="http://schemas.openxmlformats.org/officeDocument/2006/relationships/hyperlink" Target="consultantplus://offline/main?base=LAW;n=50559;fld=134" TargetMode="External"/><Relationship Id="rId6" Type="http://schemas.openxmlformats.org/officeDocument/2006/relationships/hyperlink" Target="consultantplus://offline/main?base=RLAW169;n=53860;fld=134;dst=100007" TargetMode="External"/><Relationship Id="rId7" Type="http://schemas.openxmlformats.org/officeDocument/2006/relationships/hyperlink" Target="consultantplus://offline/main?base=RLAW169;n=54163;fld=134;dst=100014" TargetMode="External"/><Relationship Id="rId8" Type="http://schemas.openxmlformats.org/officeDocument/2006/relationships/hyperlink" Target="consultantplus://offline/main?base=RLAW169;n=54163;fld=134;dst=100014" TargetMode="External"/><Relationship Id="rId9" Type="http://schemas.openxmlformats.org/officeDocument/2006/relationships/hyperlink" Target="consultantplus://offline/main?base=RLAW169;n=53860;fld=134;dst=100008" TargetMode="External"/><Relationship Id="rId10" Type="http://schemas.openxmlformats.org/officeDocument/2006/relationships/hyperlink" Target="consultantplus://offline/main?base=LAW;n=35503;fld=134;dst=100036" TargetMode="External"/><Relationship Id="rId11" Type="http://schemas.openxmlformats.org/officeDocument/2006/relationships/hyperlink" Target="consultantplus://offline/main?base=RLAW169;n=46683;fld=134;dst=100222" TargetMode="External"/><Relationship Id="rId12" Type="http://schemas.openxmlformats.org/officeDocument/2006/relationships/hyperlink" Target="consultantplus://offline/main?base=RLAW169;n=53860;fld=134;dst=100008" TargetMode="External"/><Relationship Id="rId13" Type="http://schemas.openxmlformats.org/officeDocument/2006/relationships/hyperlink" Target="consultantplus://offline/main?base=RLAW169;n=54163;fld=134;dst=100043" TargetMode="External"/><Relationship Id="rId14" Type="http://schemas.openxmlformats.org/officeDocument/2006/relationships/hyperlink" Target="consultantplus://offline/main?base=LAW;n=111781;fld=134;dst=100176" TargetMode="External"/><Relationship Id="rId15" Type="http://schemas.openxmlformats.org/officeDocument/2006/relationships/hyperlink" Target="consultantplus://offline/main?base=RLAW169;n=54163;fld=134;dst=10003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2:00Z</dcterms:created>
  <dc:creator>AAB</dc:creator>
  <dc:description/>
  <cp:keywords/>
  <dc:language>en-US</dc:language>
  <cp:lastModifiedBy>AAB</cp:lastModifiedBy>
  <dcterms:modified xsi:type="dcterms:W3CDTF">2011-09-30T09:04:00Z</dcterms:modified>
  <cp:revision>1</cp:revision>
  <dc:subject/>
  <dc:title>ПРАВИТЕЛЬСТВО ЧЕЛЯБИНСКОЙ ОБЛАСТИ</dc:title>
</cp:coreProperties>
</file>